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que por Decreto Nº 3069 de fecha 1º de octubre de 2012 fue vetada la Ordenanza Nº 87/12 que autorizaba la venta y/o permuta de las siguientes unidades: 1) Furgón, Marca Chevrolet P10, Dominio WGG 997, Motor Nº A231-76280, Chasis Nº F059280, 2) Colectivo Marca Mercedes Benz LO 1114, Dominio WET 524, Modelo año 1982, Motor Nº 8125, Chasis Nº 341.044-10-058391, Capacidad: 40 asientos, Servicio Especial, y 3) Combi 3000, Marca Mercedes Benz, Marca Sprinter 310D, Dominio BFB 887, Nº motor 632.39-10-022145, Modelo 199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veto se realizó en virtud de haberse deslizado un error en el número de dominio de la unidad identificada como número 3) correspondiendo el número BFB887 y no el BFD 88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vehículos no pueden ser utilizados por el estado en que se encuentran, debido a la cantidad de años que han prestado servicio y el desgaste propio, considerando que su reparación demandaría altos costos, por lo que se ha tomado la decisión de vender o entregar en parte de pago por nuevas 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unidades determinadas son: 1) Furgón, Marca Chevrolet P10, Dominio WGG 997, Motor Nº A231-76280, Chasis Nº F059280, 2) Colectivo Marca Mercedes Benz LO 1114, Dominio WET 524, Modelo año 1982, Motor Nº 8125, Chasis Nº 341.044-10-058391, Capacidad: 40 asientos, Servicio Especial, y 3) Combi 3000, Marca Mercedes Benz, Marca Sprinter 310D, Dominio BFB 887, Nº motor 632.39-10-022145, Modelo 199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la venta y/o permuta de las siguientes unidades: 1) Furgón, </w:t>
      </w:r>
    </w:p>
    <w:p>
      <w:pPr>
        <w:pStyle w:val="Normal"/>
        <w:spacing w:lineRule="auto" w:line="360"/>
        <w:jc w:val="both"/>
        <w:rPr/>
      </w:pPr>
      <w:r>
        <w:rPr/>
        <w:t>-------------------- Marca Chevrolet P10, Dominio WGG 997, Motor Nº A231-76280, Chasis Nº F059280, 2) Colectivo Marca Mercedes Benz LO 1114, Dominio WET 524, Modelo año 1982, Motor Nº 8125, Chasis Nº 341.044-10-058391, Capacidad: 40 asientos, Servicio Especial, y 3) Combi 3000, Marca Mercedes Benz, Marca Sprinter 310D, Dominio BFB 887, Nº motor 632.39-10-022145, Modelo 1997.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nce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03:00Z</dcterms:created>
  <dc:creator>User</dc:creator>
  <dc:description/>
  <cp:keywords/>
  <dc:language>en-US</dc:language>
  <cp:lastModifiedBy>User</cp:lastModifiedBy>
  <dcterms:modified xsi:type="dcterms:W3CDTF">2012-10-12T22:22:00Z</dcterms:modified>
  <cp:revision>2</cp:revision>
  <dc:subject/>
  <dc:title>TESTIMONIO:</dc:title>
</cp:coreProperties>
</file>